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平顶山市第四届职工技术运动会比赛工种（项目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20"/>
        <w:gridCol w:w="615"/>
        <w:gridCol w:w="2190"/>
        <w:gridCol w:w="1386"/>
        <w:gridCol w:w="11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比赛工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决赛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人力资源和社会保障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4"/>
              </w:rPr>
              <w:t>计算机程序设计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科教文卫体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大学德育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大学数学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大学英语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高中语文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高中数学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高中化学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初中数学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初中英语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初中体育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0"/>
              </w:rPr>
            </w:pPr>
            <w:r>
              <w:rPr>
                <w:sz w:val="20"/>
              </w:rPr>
              <w:t>电教小学美术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0"/>
              </w:rPr>
            </w:pPr>
            <w:r>
              <w:rPr>
                <w:sz w:val="20"/>
              </w:rPr>
              <w:t>电教小学音乐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科教文卫体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0"/>
              </w:rPr>
            </w:pPr>
            <w:r>
              <w:rPr>
                <w:sz w:val="28"/>
              </w:rPr>
              <w:t>中医临床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  <w:t>中医调剂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0"/>
              </w:rPr>
            </w:pPr>
            <w:r>
              <w:rPr>
                <w:sz w:val="22"/>
              </w:rPr>
              <w:t>卫生监督执法</w:t>
            </w:r>
            <w:r>
              <w:rPr>
                <w:sz w:val="20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市第四届职工技术运动会比赛工种（项目）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20"/>
        <w:gridCol w:w="615"/>
        <w:gridCol w:w="2190"/>
        <w:gridCol w:w="1386"/>
        <w:gridCol w:w="11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比赛工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决赛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科教文卫体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16"/>
              </w:rPr>
              <w:t>职业危害监测与职业病诊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建设工会、市园林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园林绿化修剪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6"/>
              </w:rPr>
              <w:t>市建设工会、市自来水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供水管道工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建设工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燃气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燃气管道工</w:t>
            </w:r>
            <w:r>
              <w:rPr/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车用燃气加气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户内维修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公共事业局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建设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污水处理工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污水检测化验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6"/>
              </w:rPr>
              <w:t>市建设工会、市公交总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汽车修理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6"/>
              </w:rPr>
              <w:t>市轻纺工会、国大药房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中药调剂</w:t>
            </w:r>
            <w:r>
              <w:rPr>
                <w:sz w:val="24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轻纺工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河南平棉纺织集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细纱挡车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织布挡车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浆纱挡车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并条挡车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络经挡车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整理修织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工交工会、市邮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邮政储汇业务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工交工会、市公路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2"/>
              </w:rPr>
              <w:t>干线公路养护</w:t>
            </w:r>
            <w:r>
              <w:rPr>
                <w:sz w:val="20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工交工会、煤矿机械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天车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工交工会、煤矿机械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铆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市第四届职工技术运动会比赛工种（项目）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20"/>
        <w:gridCol w:w="615"/>
        <w:gridCol w:w="2190"/>
        <w:gridCol w:w="1386"/>
        <w:gridCol w:w="11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比赛工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决赛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工交工会、联通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全市大客户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4"/>
              </w:rPr>
              <w:t>中小企业客户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4"/>
              </w:rPr>
              <w:t>自由营业厅营业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装维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</w:rPr>
              <w:t>4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市工交工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国移动平顶山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BSC</w:t>
            </w:r>
            <w:r>
              <w:rPr>
                <w:sz w:val="28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WLAN</w:t>
            </w:r>
            <w:r>
              <w:rPr>
                <w:sz w:val="28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6"/>
              </w:rPr>
            </w:pPr>
            <w:r>
              <w:rPr>
                <w:sz w:val="28"/>
              </w:rPr>
              <w:t>传输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6"/>
              </w:rPr>
            </w:pPr>
            <w:r>
              <w:rPr>
                <w:sz w:val="20"/>
              </w:rPr>
              <w:t>全业务支撑维护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财贸工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商银行平顶山分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机器点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算机汉字录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算机翻打传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财贸工会、平顶山银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计算机汉字录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24"/>
              </w:rPr>
              <w:t>计算机翻打传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18"/>
              </w:rPr>
              <w:t>单指单张、单指双张点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财贸工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建设银行平顶山分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2"/>
              </w:rPr>
              <w:t>会计结算业务</w:t>
            </w:r>
            <w:r>
              <w:rPr>
                <w:sz w:val="20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财贸工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中国银行平顶山分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2"/>
              </w:rPr>
              <w:t>个人金融对私、对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0"/>
              </w:rPr>
            </w:pPr>
            <w:r>
              <w:rPr>
                <w:sz w:val="26"/>
              </w:rPr>
              <w:t>微机中文录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0"/>
              </w:rPr>
            </w:pPr>
            <w:r>
              <w:rPr>
                <w:sz w:val="26"/>
              </w:rPr>
              <w:t>手工点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财贸工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餐饮工会联合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0"/>
              </w:rPr>
            </w:pPr>
            <w:r>
              <w:rPr>
                <w:sz w:val="28"/>
              </w:rPr>
              <w:t>烹饪</w:t>
            </w:r>
            <w:r>
              <w:rPr>
                <w:sz w:val="24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餐厅服务</w:t>
            </w:r>
            <w:r>
              <w:rPr>
                <w:sz w:val="24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市第四届职工技术运动会比赛工种（项目）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20"/>
        <w:gridCol w:w="615"/>
        <w:gridCol w:w="2190"/>
        <w:gridCol w:w="1386"/>
        <w:gridCol w:w="11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比赛工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决赛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财贸工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农业银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ABIS</w:t>
            </w:r>
            <w:r>
              <w:rPr>
                <w:sz w:val="28"/>
              </w:rPr>
              <w:t>业务操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单指单张点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多指多张点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机器点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4"/>
              </w:rPr>
              <w:t>柜面知识综合评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4"/>
              </w:rPr>
              <w:t>三农信贷业务知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4"/>
              </w:rPr>
              <w:t>电子银行业务技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个人全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旅游局、市财贸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4"/>
              </w:rPr>
              <w:t>普通话导游</w:t>
            </w:r>
            <w:r>
              <w:rPr>
                <w:sz w:val="20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4"/>
              </w:rPr>
              <w:t>英语导游</w:t>
            </w:r>
            <w:r>
              <w:rPr>
                <w:sz w:val="20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2"/>
              </w:rPr>
              <w:t>普通话讲解员</w:t>
            </w:r>
            <w:r>
              <w:rPr>
                <w:sz w:val="20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英语讲解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平顶山发电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8"/>
              </w:rPr>
              <w:t>集控运行</w:t>
            </w:r>
            <w:r>
              <w:rPr>
                <w:sz w:val="28"/>
              </w:rPr>
              <w:t>100k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热控维护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江河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械（弹壳）检查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压力加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熔铜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平高集团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镀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环氧树脂浇注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橡胶硫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市第四届职工技术运动会比赛工种（项目）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20"/>
        <w:gridCol w:w="615"/>
        <w:gridCol w:w="2190"/>
        <w:gridCol w:w="1386"/>
        <w:gridCol w:w="11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比赛工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决赛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平顶山供电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sz w:val="28"/>
              </w:rPr>
              <w:t>抄核收工</w:t>
            </w:r>
            <w:r>
              <w:rPr>
                <w:sz w:val="26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未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继电保护</w:t>
            </w:r>
            <w:r>
              <w:rPr>
                <w:sz w:val="24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变电检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送电线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通信自动化维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变电运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未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电力营销服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舞钢公司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炼钢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宽厚板轧钢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姚电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8"/>
              </w:rPr>
              <w:t>集控运行</w:t>
            </w:r>
            <w:r>
              <w:rPr>
                <w:sz w:val="28"/>
              </w:rPr>
              <w:t>60k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平顶山市水文水资源勘测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sz w:val="28"/>
              </w:rPr>
              <w:t>水文勘测工</w:t>
            </w:r>
            <w:r>
              <w:rPr>
                <w:sz w:val="18"/>
                <w:szCs w:val="18"/>
              </w:rPr>
              <w:t>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已进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市司法局、市公证员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sz w:val="24"/>
              </w:rPr>
              <w:t>公证法律专业知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sz w:val="24"/>
              </w:rPr>
              <w:t>公证办证技能水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8"/>
              </w:rPr>
              <w:t>公共空间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平顶山市科学技术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8"/>
              </w:rPr>
              <w:t>个性空间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市第四届职工技术运动会比赛工种（项目）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70"/>
        <w:gridCol w:w="615"/>
        <w:gridCol w:w="2190"/>
        <w:gridCol w:w="1386"/>
        <w:gridCol w:w="11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比赛工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决赛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中平能化集团工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锚喷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变电运行工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矿山救护工（省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采维修电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采维修钳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采煤机司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掘机司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采掘电钳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机车修配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矿井维修电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矿井维修钳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安全仪器监测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井下钻探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矿山地质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变电检修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59:00Z</dcterms:created>
  <dc:creator>你的姓名</dc:creator>
  <dc:description/>
  <cp:keywords/>
  <dc:language>en-US</dc:language>
  <cp:lastModifiedBy>我</cp:lastModifiedBy>
  <dcterms:modified xsi:type="dcterms:W3CDTF">2012-08-08T09:42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