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5"/>
        <w:gridCol w:w="1285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、个人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候选个人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股份八矿综采五队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玉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神马集团帘子布公司工段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红彬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神马建工集团有限公司建井一处项目经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陆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丰县赵庄镇丹康面粉厂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温旭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丰县电业局人力资源专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航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丰县城关镇人民政府办事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红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山县住建局环卫队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子凯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鲁山亚星炭素材料有限公司技术科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二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山县交通局公路运输管理所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铭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有色汇源铝业有限公司浮选车间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治华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邮政储蓄银行鲁山县支行信贷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光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山县房产管理局房产估价师、经济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红斌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市东海纺织科技有限公司并条挡车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书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加矿业公司一选厂维修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葛振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金基业重工有限公司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铮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市民政局工会副主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纪民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实业公司冶金辅料加工配送中心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书龙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市工商行政管理局科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红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光医用制品有限公司员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贞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郏县支行综合管理部保卫干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郏县广播电视局有线台副台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卫娜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郏县东城街道办事处办事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真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郏县供电有限责任公司调控中心调控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艳美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郏县中联天广水泥有限公司中控室值班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向东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电业局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黎明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地方税务局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素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殡仪馆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灵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农村信用合作联社公司业务部门副经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芳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农村公路管理所股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县文化局女工委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华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新华第一洗煤厂生产组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焕昌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铁福来机电设备有限公司车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强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区城市管理执法局市外队队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民中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区环境卫生管理局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伟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威豪线缆有限公司质检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淑霞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卫东区建设路街道黄楝树社区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德安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东区东安路街道办事处科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奉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明源集团明居物业管理有限公司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玉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广厦集团办公室宣传干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珂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东区总工会科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凌云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华辰供电有限公司办公室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兴柱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双鹤华利药业有限公司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二营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河区总工会办事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延钦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湛河区地方税务局科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娜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渡镇政府办事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旗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丰源实业有限责任公司工会主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静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石龙区农村信用合作联社综合柜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华辰石龙区供电有限公司客服中心副主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平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石龙区总工会办事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换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高东芝（河南）开关零部件制造有限公司设备担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春旭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平安交通科技发展中心拖车部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党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世纪丰田汽车销售服务有限公司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柱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新城清源污水净化有限公司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玮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区行政服务中心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玉龙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圣光医用制品有限公司输注事业一部经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锋炜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高集团有限公司主任工程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珂珂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高集团有限公司绝缘分厂技术员兼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沈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高集团有限公司开关柜厂生产科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小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高集团有限公司财务资产部主任助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晓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公司第二炼钢厂运转车间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公司一轧钢厂电气自动化车间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小平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钢公司第二轧钢厂运转车间责任工程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亚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阳钢铁有限责任公司炼铁厂副工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晓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阳钢铁有限责任公司第一炼钢厂点检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广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安钢集团舞阳矿业有限责任公司班组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永辉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阳矿业公司八台矿采矿段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安钢集团舞阳矿业有限责任公司安全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军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热力集团有限公司技术专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昊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热力集团有限公司供热公司综合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允鑫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江河机械有限责任公司</w:t>
            </w:r>
            <w:r>
              <w:rPr/>
              <w:t>F1</w:t>
            </w:r>
            <w:r>
              <w:rPr/>
              <w:t>分厂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维涛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江河机械有限责任公司型件分厂技术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晓敏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江河机械有限责任公司技术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学宁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投河南公司平顶山发电分公司安全主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锡森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投河南公司平顶山发电分公司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锐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平顶山供电公司运维检修部变电运维专业宝丰运维班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德实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平顶山供电公司营销部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磊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平顶山供电公司信息通讯公司信息运维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正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网平顶山供电公司配电运检专业副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九鹏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华辰供电有限公司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娜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姚孟第二发电有限公司燃运部运行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天晓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姚孟第二发电有限公司锅炉设备检修部主任助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风光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姚孟第二发电有限公司发电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清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平东热电有限公司维护主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令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平东热电有限公司发电运行部专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新安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公共交通总公司五分公司驾驶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娟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自来水公司新华营业所片区副主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方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燃气有限责任公司管网维修服务处巡线班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新国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工人文化宫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红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文化艺术中心音响工程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科学技术局司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昌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饮食服务公司西市场小洞天宾馆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俊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银行零售客户经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培培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银行平顶山市中心支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石恒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石化平顶山郏县石油分公司全杰加油站报账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艳晓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平棉纺织集团宝棉公司细纱车间工人技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强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平棉纺织集团公司织布分厂工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彩红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煤矿机械有限责任公司焊工组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芳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东区邮政局火车站邮政所营业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冬梅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运公司客运中心站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庄选煤厂选煤车间一班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永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股份朝川矿科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云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股份十二矿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菊红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神马氯碱发展有限责任公司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平煤神马集团帘子布公司原丝二厂团支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操旭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股份四矿掘进一队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治海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股份一矿机电二队职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娜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矿工会科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哲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股份香山矿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晶晶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易成新材料有限公司技术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十三矿机修厂电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巍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煤神马建工集团建井三处首山项目部班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学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平顶山市文明职工申报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8:00Z</dcterms:created>
  <dc:creator>xjb</dc:creator>
  <dc:description/>
  <cp:keywords/>
  <dc:language>en-US</dc:language>
  <cp:lastModifiedBy>xjb</cp:lastModifiedBy>
  <dcterms:modified xsi:type="dcterms:W3CDTF">2014-12-22T07:21:00Z</dcterms:modified>
  <cp:revision>3</cp:revision>
  <dc:subject/>
  <dc:title/>
</cp:coreProperties>
</file>