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豫工办</w:t>
      </w:r>
      <w:r>
        <w:rPr>
          <w:rFonts w:eastAsia="仿宋_GB2312" w:ascii="仿宋_GB2312" w:hAnsi="仿宋_GB2312"/>
          <w:sz w:val="30"/>
          <w:szCs w:val="30"/>
        </w:rPr>
        <w:t>[2011]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w w:val="95"/>
          <w:sz w:val="36"/>
          <w:szCs w:val="36"/>
        </w:rPr>
      </w:pPr>
      <w:r>
        <w:rPr>
          <w:rFonts w:ascii="新宋体" w:hAnsi="新宋体" w:cs="新宋体" w:eastAsia="新宋体"/>
          <w:b/>
          <w:w w:val="95"/>
          <w:sz w:val="36"/>
          <w:szCs w:val="36"/>
        </w:rPr>
        <w:t>关于评选推荐河南省模范职工之家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w w:val="95"/>
          <w:sz w:val="36"/>
          <w:szCs w:val="36"/>
        </w:rPr>
      </w:pPr>
      <w:r>
        <w:rPr>
          <w:rFonts w:ascii="新宋体" w:hAnsi="新宋体" w:cs="新宋体" w:eastAsia="新宋体"/>
          <w:b/>
          <w:w w:val="95"/>
          <w:sz w:val="36"/>
          <w:szCs w:val="36"/>
        </w:rPr>
        <w:t>河南省优秀工会工作者的通知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w w:val="95"/>
          <w:sz w:val="30"/>
          <w:szCs w:val="30"/>
        </w:rPr>
      </w:pPr>
      <w:r>
        <w:rPr>
          <w:rFonts w:eastAsia="仿宋_GB2312" w:cs="新宋体" w:ascii="仿宋_GB2312" w:hAnsi="仿宋_GB2312"/>
          <w:b/>
          <w:w w:val="95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总工会、省直工会、各省产业工会和省总直属基层工会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深入推进工会系统创先争优活动，扎实推进“两个普遍”，省总决定：评选表彰一批河南省模范职工之家、河南省优秀工会工作者。现将有关事项通知如下：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一、表彰名额分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拟表彰河南省模范职工之家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个、河南省优秀工会工作者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名。名额分配的原则是：按照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各省辖市基层工会数和工会会员数的相应比例进行分配。具体数量见附件。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二、评选推荐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模范职工之家条件：评选推荐河南省模范职工之家，以中华全国总工会《关于在新形势下深入开展建设职工之家活动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工发</w:t>
      </w:r>
      <w:r>
        <w:rPr>
          <w:rFonts w:eastAsia="仿宋_GB2312" w:ascii="仿宋_GB2312" w:hAnsi="仿宋_GB2312"/>
          <w:sz w:val="30"/>
          <w:szCs w:val="30"/>
        </w:rPr>
        <w:t>[2003]1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的要求为基本条件，结合近年来在全总下发的文件和开展的各项活动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基层工会组织的表现：一是工会组织健全。工会人员配备到位，组织机构完善，工作制度健全，经费拨缴到位，职工入会率不低于</w:t>
      </w:r>
      <w:r>
        <w:rPr>
          <w:rFonts w:eastAsia="仿宋_GB2312" w:ascii="仿宋_GB2312" w:hAnsi="仿宋_GB2312"/>
          <w:sz w:val="30"/>
          <w:szCs w:val="30"/>
        </w:rPr>
        <w:t>85%</w:t>
      </w:r>
      <w:r>
        <w:rPr>
          <w:rFonts w:ascii="仿宋_GB2312" w:hAnsi="仿宋_GB2312" w:eastAsia="仿宋_GB2312"/>
          <w:sz w:val="30"/>
          <w:szCs w:val="30"/>
        </w:rPr>
        <w:t>。二是劳动关系和谐。建立劳资沟通的有效渠道，形成协调劳动关系的有效机制，劳动关系和谐稳定。三是维权机制完善。职工代表大会、平等协商签订集体合同、劳动争议调解、劳动保护等维权机制健全完善，并能够很好发挥作用。四是促进企业发展。在工会系统创先争优活动中围绕大局，充分调动职工工作积极性，为促进企业发展作出积极贡献。五是职工群众满意。关心职工疾苦，倾听职工呼声，切实为职工群众说话办事，受到职工真心拥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工作成绩不突出、效果不明显、制度不健全或出现严重违章、违纪和安全生产责任事故的基层工会不能推荐授予荣誉称号。《企业工会工作条例》不落实，农民工、劳务派遣工入会率达不到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％以上的单位不能申报河南省模范职工之家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优秀工会工作者条件：一是带头学习提高。认真学习实践科学发展观，自觉坚定理想信念；认真学习工会业务知识，成为工会工作的行家。二是带头争创佳绩。具有强烈的事业心和责任感，埋头苦干、开拓创新、无私奉献，在本职岗位上做出显著成绩。三是带头服务职工。积极帮助职工解决实际困难，自觉维护职工合法权益。四是带头遵纪守法。自觉遵守党的纪律，模范遵守国家法律法规。五是带头弘扬正气。发扬社会主义新风尚，敢于同不良风气、违纪违法行为做斗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荐河南省模范职工之家的层次要求：推荐为河南省模范职工之家的基层工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必须获得过省辖市模范职工之家；推荐大型企业集团工会申报河南省模范职工之家的，其二级单位中获得省辖市级模范职工之家称号的需达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％以上。获得省辖市级“双爱双评”先进单位称号的非公有制企业工会，达到模范职工之家条件的，可以申报河南省模范职工之家。各地推荐为河南省模范职工之家的基层工会中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非公企业工会的数量不低于分配名额的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eastAsia="黑体"/>
          <w:sz w:val="30"/>
          <w:szCs w:val="30"/>
        </w:rPr>
        <w:t>三、评选申报办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选推荐工作由各省辖市总工会、省直工会、省产业工会和省总直属基层工会，按照分配名额，分别组织评选推荐，报省总组织部审核汇总，经省总主席办公会研究批准表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要按照要求填写评选表彰申报登记表。河南省模范职工之家、河南省优秀工会工作者等登记表，规格为</w:t>
      </w:r>
      <w:r>
        <w:rPr>
          <w:rFonts w:eastAsia="仿宋_GB2312" w:ascii="仿宋_GB2312" w:hAnsi="仿宋_GB2312"/>
          <w:sz w:val="30"/>
          <w:szCs w:val="30"/>
        </w:rPr>
        <w:t>16K</w:t>
      </w:r>
      <w:r>
        <w:rPr>
          <w:rFonts w:ascii="仿宋_GB2312" w:hAnsi="仿宋_GB2312" w:eastAsia="仿宋_GB2312"/>
          <w:sz w:val="30"/>
          <w:szCs w:val="30"/>
        </w:rPr>
        <w:t>，发布在“河南省总工会网站”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hngh.org/</w:t>
        </w:r>
      </w:hyperlink>
      <w:r>
        <w:rPr>
          <w:rFonts w:ascii="仿宋_GB2312" w:hAnsi="仿宋_GB2312" w:eastAsia="仿宋_GB2312"/>
          <w:sz w:val="30"/>
          <w:szCs w:val="30"/>
        </w:rPr>
        <w:t>）公告栏中，并有填表说明。各地、各单位可自行下载、填写、打印，一式两份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地、各单位填写后的登记表，由各级工会审核盖章后，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，报省总组织部。过时不报，视为放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省辖市总工会、省直工会、省产业工会和省总直属基层工会，要加大对职工之家建设先进单位和优秀工会工作者的宣传力度，利用各种媒体对获得河南省模范职工之家、河南省优秀工会工作者的单位和个人进行广泛宣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弘扬先进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推进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四、评选申报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评选推荐单位要高度重视评选推荐工作，加强领导，精心组织，充分发扬民主，广泛听取基层单位党政领导干部和职工群众的意见，把评选、推荐、申报的过程作为学习先进、交流经验、不断改进和提高工作的过程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产业工会评选推荐的河南省模范职工之家、河南省优秀工会工作者，要与所在地的省辖市总工会沟通协商，避免重复申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基层工会申报河南省模范职工之家的，必须经所在单位会员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代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大会无记名投票决定，同意票须达到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 xml:space="preserve">％。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申报模范职工之家的单位必须是基层工会委员会，包括区域性、行业性工会联合会、联合基层工会委员会和工会工作委员会。不包括基层工会委员会下属的分厂（场）分会、车间（科室、工段）工会小组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5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总工会办公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sectPr>
      <w:footerReference w:type="default" r:id="rId3"/>
      <w:type w:val="nextPage"/>
      <w:pgSz w:w="10440" w:h="14740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h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34:00Z</dcterms:created>
  <dc:creator>微软用户</dc:creator>
  <dc:description/>
  <dc:language>en-US</dc:language>
  <cp:lastModifiedBy>hb</cp:lastModifiedBy>
  <dcterms:modified xsi:type="dcterms:W3CDTF">2011-07-01T08:45:00Z</dcterms:modified>
  <cp:revision>9</cp:revision>
  <dc:subject/>
  <dc:title>河南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