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312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年就业及培训目标参考意见表</w:t>
      </w:r>
      <w:r>
        <w:rPr>
          <w:rFonts w:ascii="楷体_GB2312;楷体" w:hAnsi="楷体_GB2312;楷体" w:eastAsia="楷体_GB2312;楷体"/>
          <w:sz w:val="36"/>
          <w:szCs w:val="36"/>
        </w:rPr>
        <w:t> 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9"/>
        <w:gridCol w:w="1308"/>
        <w:gridCol w:w="1572"/>
        <w:gridCol w:w="1992"/>
        <w:gridCol w:w="2019"/>
      </w:tblGrid>
      <w:tr>
        <w:trPr>
          <w:trHeight w:val="1093" w:hRule="atLeas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单  位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培训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/>
              </w:rPr>
              <w:t>人）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实现创业或就业人数（人）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当年发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会小额借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款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 xml:space="preserve">)     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eastAsia="zh-CN"/>
              </w:rPr>
              <w:t>当年借（贷）款创业和就业人数（人）</w:t>
            </w:r>
          </w:p>
        </w:tc>
      </w:tr>
      <w:tr>
        <w:trPr>
          <w:trHeight w:val="640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钢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丰县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郏  县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山县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  县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华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东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河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龙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2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平煤集团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7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592" w:hRule="atLeast"/>
        </w:trPr>
        <w:tc>
          <w:tcPr>
            <w:tcW w:w="5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发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轻纺工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592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交工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607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工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607" w:hRule="atLeast"/>
        </w:trPr>
        <w:tc>
          <w:tcPr>
            <w:tcW w:w="5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贸工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66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45" w:leader="none"/>
              </w:tabs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firstLine="450"/>
              <w:jc w:val="both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合  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7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各产业、开发区与帮扶中心互相配合，共同完成技能培训和实现再就业任务。各产业的小额借款工作直接由保障部负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38390</wp:posOffset>
                </wp:positionV>
                <wp:extent cx="25908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pt;mso-wrap-distance-left:9pt;mso-wrap-distance-right:9pt;mso-wrap-distance-top:0pt;mso-wrap-distance-bottom:0pt;margin-top:-585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4:27Z</dcterms:created>
  <dc:creator>你的姓名</dc:creator>
  <dc:description/>
  <dc:language>en-US</dc:language>
  <cp:lastModifiedBy>你的姓名</cp:lastModifiedBy>
  <dcterms:modified xsi:type="dcterms:W3CDTF">2014-02-18T09:36:10Z</dcterms:modified>
  <cp:revision>0</cp:revision>
  <dc:subject/>
  <dc:title>2014年就业及培训目标参考意见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