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调 研 提 纲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解困脱困工作五年规划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县（市、区）总工会是否按照省总、市总要求，出台本地区困难职工解困脱困工作五年规划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县（市、区）总工会有没有对下部署，层层落实解困脱困责任？采取了什么措施？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解困脱困目标任务完成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z w:val="32"/>
          <w:szCs w:val="32"/>
        </w:rPr>
        <w:t>解困脱困工作纳入党政工作大局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县（市、区）总工会主席、常务副主席是否了解困难职工解困脱困工作和有关要求，有何指示、批示和具体动作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县（市、区）总工会与当地政府部门在困难职工解困脱困工作上有何沟通？有没有纳入当地政府部门的工作大局？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解困脱困对象精准识别情况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pacing w:val="-6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基层工会对拟帮扶对象，是否按照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sz w:val="32"/>
          <w:szCs w:val="32"/>
        </w:rPr>
        <w:t>“双入户、双公示、双签字”的程序进行精准识别</w:t>
      </w:r>
      <w:r>
        <w:rPr>
          <w:rFonts w:ascii="黑体;SimHei" w:hAnsi="黑体;SimHei" w:cs="黑体;SimHei" w:eastAsia="黑体;SimHei"/>
          <w:spacing w:val="-6"/>
          <w:sz w:val="32"/>
          <w:szCs w:val="32"/>
        </w:rPr>
        <w:t>？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解困脱困对象帮扶救助情况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困难职工建档立卡情况，是否做到一户一联系人（原责任人）、一户一档案、一户一计划、一户一措施，因户施策，分类帮扶？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针对“五类重点人群”，“四个一批”措施、“七个行动”计划落实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对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sz w:val="32"/>
          <w:szCs w:val="32"/>
        </w:rPr>
        <w:t>解困脱困重点对象（低保户、应保未保户），除工会系统发放帮扶资金外，是否提供其它救助措施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帮扶资金精准使用情况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sz w:val="32"/>
          <w:szCs w:val="32"/>
        </w:rPr>
        <w:t>中央财政、省财政帮扶资金是否存在结余、跨年度使用现象？是否按照要求依卡发放？是否还存在发放现金、实物现象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帮扶救助信息是否及时录入帮扶网络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问题和建议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工会推动困难职工解困脱困工作中面临的困难和主要问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cs="仿宋_GB2312;Arial Unicode MS" w:eastAsia="仿宋_GB2312;Arial Unicode MS"/>
          <w:spacing w:val="-11"/>
          <w:sz w:val="32"/>
          <w:szCs w:val="32"/>
        </w:rPr>
        <w:t>对今后一个时期困难职工解困脱困工作的意见和建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25:00Z</dcterms:created>
  <dc:creator>居之源</dc:creator>
  <dc:description/>
  <dc:language>en-US</dc:language>
  <cp:lastModifiedBy>我</cp:lastModifiedBy>
  <cp:lastPrinted>2018-05-11T17:12:00Z</cp:lastPrinted>
  <dcterms:modified xsi:type="dcterms:W3CDTF">2018-05-18T0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