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 w:bidi="ar-SA"/>
        </w:rPr>
        <w:t>平顶山市总工会“职工百场心理健康讲座进基层”活动场次分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  <w:lang w:val="en-US" w:eastAsia="zh-CN" w:bidi="ar-SA"/>
        </w:rPr>
      </w:r>
    </w:p>
    <w:tbl>
      <w:tblPr>
        <w:tblW w:w="855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78"/>
        <w:gridCol w:w="3000"/>
        <w:gridCol w:w="1828"/>
      </w:tblGrid>
      <w:tr>
        <w:trPr>
          <w:trHeight w:val="67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单  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场  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单  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场  次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汝州市总工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石龙区总工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舞钢市总工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城乡一体化示范区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工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宝丰县总工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高新区工会联合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郏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总工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工交工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鲁山县总工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文教卫工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叶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总工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财贸工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新华区总工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建设工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卫东区总工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" w:eastAsia="zh-CN" w:bidi="ar-SA"/>
              </w:rPr>
              <w:t>轻纺工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湛河区总工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1:19:00Z</dcterms:created>
  <dc:creator>greatwall</dc:creator>
  <dc:description/>
  <dc:language>en-US</dc:language>
  <cp:lastModifiedBy>greatwall</cp:lastModifiedBy>
  <cp:lastPrinted>2024-08-02T01:31:00Z</cp:lastPrinted>
  <dcterms:modified xsi:type="dcterms:W3CDTF">2024-07-31T10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