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秋助学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”</w:t>
      </w: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活动情况统计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/>
      </w:pPr>
      <w:r>
        <w:rPr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填报单位：</w:t>
      </w:r>
      <w:r>
        <w:rPr>
          <w:rStyle w:val="Font1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</w:t>
      </w:r>
      <w:r>
        <w:rPr>
          <w:rStyle w:val="Font5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填报人：</w:t>
      </w:r>
      <w:r>
        <w:rPr>
          <w:rStyle w:val="Font1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</w:t>
      </w:r>
      <w:r>
        <w:rPr>
          <w:rStyle w:val="Font5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联系电话：</w:t>
      </w:r>
      <w:r>
        <w:rPr>
          <w:rStyle w:val="Font1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              </w:t>
      </w:r>
      <w:r>
        <w:rPr>
          <w:rStyle w:val="Font5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 xml:space="preserve"> </w:t>
      </w:r>
      <w:r>
        <w:rPr>
          <w:rStyle w:val="Font01"/>
          <w:rFonts w:ascii="Times New Roman;Nimbus Roman No9 L" w:hAnsi="Times New Roman;Nimbus Roman No9 L" w:cs="Times New Roman;Nimbus Roman No9 L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，</w:t>
      </w:r>
    </w:p>
    <w:tbl>
      <w:tblPr>
        <w:tblW w:w="9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0"/>
        <w:gridCol w:w="774"/>
        <w:gridCol w:w="6087"/>
        <w:gridCol w:w="1145"/>
      </w:tblGrid>
      <w:tr>
        <w:trPr>
          <w:trHeight w:val="480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学活动共筹集资金（万元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=B+C+D+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各级党委政府资助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社会捐助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各级工会投入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其它方面筹集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学活动共发放助学款（万元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=B+C+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小学和初中阶段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高中和中等职业教育阶段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大专以上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在档的困难职工和困难农民工家庭升学子女（人）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=B+C+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小学和初中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高中和中等职业教育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大专以上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学活动中共资助困难职工和困难农民工子女（人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=B+C+D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小学和初中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高中和中等职业教育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大专以上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1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学活动中共资助困难农民工子女（人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=B1+C1+D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2)</w:t>
            </w:r>
          </w:p>
        </w:tc>
        <w:tc>
          <w:tcPr>
            <w:tcW w:w="6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发放助学款（万元）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2=B2+C2+D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1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小学和初中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B2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助学款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1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高中和中等职业教育阶段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2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助学款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1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以上（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D2)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助学款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助学活动共资助新就业形态劳动者子女（人），其中，货车司机子女（人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发放助学款（万元），其中，货车司机子女（万元）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助学相关的职工困难帮扶项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在读困难职工子女勤工俭学和社会实践联系单位（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岗位（个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"/>
        <w:jc w:val="left"/>
        <w:textAlignment w:val="center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报说明：数据统计截止日期为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日。</w:t>
      </w:r>
    </w:p>
    <w:p>
      <w:pPr>
        <w:pStyle w:val="Style15"/>
        <w:rPr>
          <w:rFonts w:ascii="Times New Roman;Nimbus Roman No9 L" w:hAnsi="Times New Roman;Nimbus Roman No9 L" w:eastAsia="宋体;方正书宋_GBK" w:cs="Times New Roman;Nimbus Roman No9 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Nimbus Roman No9 L" w:ascii="Times New Roman;Nimbus Roman No9 L" w:hAnsi="Times New Roman;Nimbus Roman No9 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Calibri;DejaVu Sans" w:hAnsi="Calibri;DejaVu Sans" w:eastAsia="宋体;方正书宋_GBK" w:cs="Times New Roman;Nimbus Roman No9 L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44:00Z</dcterms:created>
  <dc:creator>greatwall</dc:creator>
  <dc:description/>
  <dc:language>en-US</dc:language>
  <cp:lastModifiedBy>greatwall</cp:lastModifiedBy>
  <dcterms:modified xsi:type="dcterms:W3CDTF">2024-07-30T15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